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กล่าวขอบคุณของคนตระกูล ศิริขันธ์  ในพิธียกรูปเหมือนนายเตียง  ศิริขันธ์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ึ้นสู่แท่นอนุสาวรีย์  ณ ลานหิน บนถ้ำภูพาน  เมื่อ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4  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ดย  นายสถาปน์  ศิริขันธ์  อดีต  สมาชิกสภาผู้แทนราษฎรจังหวัดสกลนค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มัย และอดีตรองโฆษกรัฐบาล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1525</wp:posOffset>
            </wp:positionH>
            <wp:positionV relativeFrom="paragraph">
              <wp:posOffset>213360</wp:posOffset>
            </wp:positionV>
            <wp:extent cx="4181475" cy="236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05" t="44955" r="27735" b="1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ผู้ว่าราชการจังหวัดสกลนคร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อำนาจ  ผการัตน์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ข้าราชการ  ทหาร  ตำรวจ  นักศึกษา  นักเรียน  และพี่น้อง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ลังมวลชนลูกหลานเสรีไทย  ที่รักและเคารพทุกท่าน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ันนี้วันที่ 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sz w:val="36"/>
          <w:szCs w:val="36"/>
        </w:rPr>
        <w:t xml:space="preserve">2554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ตรงกับวันสันติภาพโลก  คณะกรรมการสมาคมข้าราชการนอกประจำการสกลนคร  ซึ่งเป็นผู้ดำริริเริ่มจัดสร้างอนุสาวรีย์ นายเตียง          ศิริขันธ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PLUTO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ขุนพลภูพาน  มีมติให้ดำเนินการทำพิธีเชิญรูปหล่อเหมือน นายเตียง  ศิริขันธ์  ขึ้นประดิษฐานบนแท่นที่ได้จัดสร้างไว้เรียบร้อยแล้ว  ณ  ลานหิน  ถ้ำภูพาน  บ้านลาดกระเฌอ  ตำบลห้วยยาง  อำเภอเมือง  จังหวัดสกลนครแห่งนี้  ก่อนอื่นขอขอบคุณท่านผู้ว่าราชการจังหวัดสกลนค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ท่านอำนาจ  ผการัตน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ได้กรุณาสละเวลามาเป็นประธานในพิธี  และขอกราบนมัสการขอบคุณพระเดชพระคุณพระเทพสิทธิโสภณ  เจ้าอาวาสวัดพระธาตุเชิงชุมวรวิหาร     เจ้าคณะจังหวัดสกลนคร  ซึ่งกรุณามาเป็นประธานฝ่ายสงฆ์  ในการประกอบพิธีสำคัญในวันนี้  ขอขอบคุณสมาคมข้าราชการนอกประจำการสกลนครที่ได้เริ่มเป็นต้นคิด  และดำเนินการทุกขั้นตอน  เริ่มแต่สมาชิก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ท่าน  ซึ่งเป็นเสรีไทยในอดีตได้แก่  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ผจญ  ศิริมาศ  อาจารย์อาคม  พรหมสาขา  ณ  สกลนคร  และนายเทียม  ศิริขันธ์  เสนอความคิด  อุดมการณ์  ปณิธาน  จากรุ่นสู่รุ่นตั้งแต่สมัยคุณวิเชียร  วงศ์กาฬสินธุ์  เป็นนายกมาจนกระทั่งปัจจุบันอันมีคุณ        ทองเพชร  สุวรรณเทน  เป็นนายกได้ดำเนินการเรื่อยมาโดยมี 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็ญศักดิ์  </w:t>
      </w:r>
      <w:r>
        <w:rPr>
          <w:rFonts w:cs="Angsana New" w:ascii="Angsana New" w:hAnsi="Angsana New"/>
          <w:sz w:val="36"/>
          <w:szCs w:val="36"/>
        </w:rPr>
        <w:t xml:space="preserve">(HOVIT)          </w:t>
      </w:r>
      <w:r>
        <w:rPr>
          <w:rFonts w:ascii="Angsana New" w:hAnsi="Angsana New" w:cs="Angsana New"/>
          <w:sz w:val="36"/>
          <w:sz w:val="36"/>
          <w:szCs w:val="36"/>
        </w:rPr>
        <w:t>จักษุจินดา  ภริยาของท่านอดีตเอกอัคราชทูตเดนมาร์คประจำประเทศไทย  และซาอุดิอาระเบีย  อดีตวุฒิสมาชิกแบบเลือกตั้งของจังหวัดสกลนคร 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็ญศักดิ์  จุกษุจินดา  มีศักดิ์เป็นหลานสาวของ นายเตียง  ศิริขันธ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งฝั้น  มารดาของ  ด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พ็ญศักดิ์  นามสกุล  ศิริขันธ์</w:t>
      </w:r>
      <w:r>
        <w:rPr>
          <w:rFonts w:cs="Angsana New" w:ascii="Angsana New" w:hAnsi="Angsana New"/>
          <w:sz w:val="36"/>
          <w:szCs w:val="36"/>
        </w:rPr>
        <w:t xml:space="preserve">)       </w:t>
      </w:r>
      <w:r>
        <w:rPr>
          <w:rFonts w:ascii="Angsana New" w:hAnsi="Angsana New" w:cs="Angsana New"/>
          <w:sz w:val="36"/>
          <w:sz w:val="36"/>
          <w:szCs w:val="36"/>
        </w:rPr>
        <w:t>ด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็ญศักดิ์  จุกษุจินดา  ช่วยในการสร้างรูปหล่อสำฤทธิ์เหมือนนายเตียง  ศิริขันธ์  ซึ่งหล่อโดยช่างของคณะประติมากรรม  มหาวิทยาลัยศิลปากร  เป็นจำนวนเงิน  </w:t>
      </w:r>
      <w:r>
        <w:rPr>
          <w:rFonts w:cs="Angsana New" w:ascii="Angsana New" w:hAnsi="Angsana New"/>
          <w:sz w:val="36"/>
          <w:szCs w:val="36"/>
        </w:rPr>
        <w:t xml:space="preserve">1,000,000  </w:t>
      </w:r>
      <w:r>
        <w:rPr>
          <w:rFonts w:ascii="Angsana New" w:hAnsi="Angsana New" w:cs="Angsana New"/>
          <w:sz w:val="36"/>
          <w:sz w:val="36"/>
          <w:szCs w:val="36"/>
        </w:rPr>
        <w:t>บาท  และสมาคมข้าราชการนอกประจำการสกลนครได้รับบริจาคจากพี่น้องประชาชนทุกหมู่เหล่าอีกจำนวนหนึ่ง  การก่อสร้างฐานอนุสาวรีย์และรูปหล่อเหมือนนายเตียง  ศิริขันธ์  จึงแล้วเสร็จสำเร็จลงได้  และได้มีพิธีเชิญรูปหล่อเหมือนขึ้นประดิษฐานไว้บนแท่นในวันนี้  เพื่อเป็นอนุสาวรีย์ที่ระลึกและเป็นศูนย์รวมความทรงจำและเรียนรู้ของชนรุ่นหลัง  ทั้งยังมีโครงการ       ที่จะพัฒนาไปสู่ความเป็นศูนย์กลางการศึกษาประวัติศาสตร์และการท่องเที่ยวเชิงประวัติศาสตร์  ศาสนา และวัฒนธรรมขอ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3282950</wp:posOffset>
            </wp:positionV>
            <wp:extent cx="1804670" cy="2433955"/>
            <wp:effectExtent l="0" t="0" r="0" b="0"/>
            <wp:wrapTight wrapText="bothSides">
              <wp:wrapPolygon edited="0">
                <wp:start x="-226" y="0"/>
                <wp:lineTo x="-226" y="21468"/>
                <wp:lineTo x="21657" y="21468"/>
                <wp:lineTo x="21657" y="0"/>
                <wp:lineTo x="-226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>ภูมิภาคนี้ในโอกาสต่อไป</w:t>
      </w:r>
    </w:p>
    <w:p>
      <w:pPr>
        <w:pStyle w:val="Normal"/>
        <w:spacing w:lineRule="auto" w:line="240" w:before="0" w:after="20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ระวัติของนายเตียง  ศิริขันธ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PLUTO)  </w:t>
      </w:r>
      <w:r>
        <w:rPr>
          <w:rFonts w:ascii="Angsana New" w:hAnsi="Angsana New" w:cs="Angsana New"/>
          <w:sz w:val="36"/>
          <w:sz w:val="36"/>
          <w:szCs w:val="36"/>
        </w:rPr>
        <w:t xml:space="preserve">ขุนพลภูพานนั้นขอกล่าวเพียงสังเขปดังนี้  นายเตียง  ศิริขันธ์  เป็นบุตรของขุนนิเทศพานิช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บุดดี  ศิริขันธ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นางอ้ม  เกิดที่คุ้มศิริขันธ์  หรือคุ้มวัดศรีษะเกษ  ถนนมรรคาลัย  อำเภอเมืองจังหวัดสกลนคร  เมื่อเรียนจบชั้นมัธยมปี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ที่โรงเรียนสกลราช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วิทยานุกูล แล้ว  ได้ไปเรียนต่อชั้นมัธยมปลาย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4-5-6)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โรงเรียนอุดรพิทยานุกูล  จังหวัดอุดรธานี  จากนั้นเข้าไปเรียนต่อที่โรงเรียนฝึกหัดครูบวรนิเวศ  กรุงเทพมหานครอีก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 ได้วุฒิประโยคครูประถ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 xml:space="preserve">.)  </w:t>
      </w:r>
      <w:r>
        <w:rPr>
          <w:rFonts w:ascii="Angsana New" w:hAnsi="Angsana New" w:cs="Angsana New"/>
          <w:sz w:val="36"/>
          <w:sz w:val="36"/>
          <w:szCs w:val="36"/>
        </w:rPr>
        <w:t>แล้วไปเรียนต่อที่คณะอักษรศาสตร์  จุฬาลงกรณ์มหาวิทยาลัย    ซึ่งในขณะนั้นยังไม่มีระดับปริญญาตรี  เมื่อจบและได้รับประกาศนียบัตร ครูประโยคมัธยม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ปี  </w:t>
      </w:r>
      <w:r>
        <w:rPr>
          <w:rFonts w:cs="Angsana New" w:ascii="Angsana New" w:hAnsi="Angsana New"/>
          <w:sz w:val="36"/>
          <w:szCs w:val="36"/>
        </w:rPr>
        <w:t xml:space="preserve">2476  </w:t>
      </w:r>
      <w:r>
        <w:rPr>
          <w:rFonts w:ascii="Angsana New" w:hAnsi="Angsana New" w:cs="Angsana New"/>
          <w:sz w:val="36"/>
          <w:sz w:val="36"/>
          <w:szCs w:val="36"/>
        </w:rPr>
        <w:t>แล้วได้รับราชการเป็นครูในโรงเรียนมัธยมหอวัง  ต่อมาได้ย้ายไปสอนชั้นฝึกหัดครูที่โรงเรียนเพชรบุรีวิทยาลงกรณ์  แล้วย้ายกลับมาเป็นผู้ช่วยครูใหญ่  โรงเรียนอุด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ทยานุกูล  จังหวัดอุดรธานี  ซึ่งมีอาจารย์หม่อมหลวงมานิจ  ชุมสาย  เป็นทั้งอาจารย์ใหญ่     และผู้ตรวจราชการศึกษามณฑลอุดรธานี  ในช่วงนั้นครูสอนที่โรงเรียนอุดรวิทยานุกูลด้วยกัน   ก็มี  ครูญวง  เอี่ยมศิล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ปั่น  แก้วมาตย์   เป็นต้น  บรรดาครูหนุ่มเหล่านี้นอกจากจะเก่งทางวิชาการแล้ว  ยังเป็นที่หมายปองของสาวๆ  ทั้งหลาย  จนเป็นสาเหตุให้ขัดใจกับนายตำรวจยศร้อยโทท่านหนึ่ง  และท้ายที่สุดครูกลุ่มนี้ก็ถูกกล่าวหาว่ามีการกระทำอันเป็นคอมมิวนิสต์ 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ายเตียง  ศิริขันธ์  ลาออกจากครูเข้าไปอยู่กรุงเทพฯ  ได้จัดทำหนังสือพิมพ์ร่วมกับเพื่อนที่เคยเรียนจุฬาฯ  มาด้วยกัน  เช่น  นายเปลื้อง  ณ  นคร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นายสหัส  กาญจนพังคะ  และนายจำกัด  พลางกูร  ชื่อหนังสือพิมพ์เสรีราษฎร์โดยยึดแนวทางประชาธิปไตยและเศรษฐกิจของท่านปรีดี  พนมยงค์  ซึ่งนายเตียง  ศิริขันธ์  เคารพรักอย่างยิ่ง  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สรีราษฎร์เป็นที่นิยมแพร่หลายในขณะนั้น  นายเตียง  ศิริขันธ์  ใช้เวลาส่วนหนึ่งเขียนตำราวิชาชุดครูหลายเล่มเพื่อส่งเสริมให้บรรดาครูทั้งหลาย  ได้สอบเลื่อนวิทยฐานะจากครู  ป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  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และ  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นช่วงปี  </w:t>
      </w:r>
      <w:r>
        <w:rPr>
          <w:rFonts w:cs="Angsana New" w:ascii="Angsana New" w:hAnsi="Angsana New"/>
          <w:sz w:val="36"/>
          <w:szCs w:val="36"/>
        </w:rPr>
        <w:t xml:space="preserve">2489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 </w:t>
      </w:r>
      <w:r>
        <w:rPr>
          <w:rFonts w:cs="Angsana New" w:ascii="Angsana New" w:hAnsi="Angsana New"/>
          <w:sz w:val="36"/>
          <w:szCs w:val="36"/>
        </w:rPr>
        <w:t xml:space="preserve">2490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เตียงได้รับศิษย์ใหม่อีกคนหนึ่งซึ่งเขาลาออกจากนักเรียนพลตำรวจที่จังหวัดสกลนครมาช่วยเป็นครูสอนหนังสือที่โรงเรียนมัธยมศิริขันธ์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โรงเรียนมัธยมเอกชนที่นายเตียงตั้งขึ้นตั้งอยู่ที่อำเภอ พรรณานิค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มัธยมศิริขันธ์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ตั้งอยู่ที่อำเภอสว่างแดนดิน  จังหวัดสกลนคร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หนุ่มผู้นี้ติดสอยห้อยตาม  นายเตียง  ศิริขันธ์  เรื่อยมาจนสอบได้ประโยคครูมัธย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)</w:t>
      </w:r>
      <w:r>
        <w:rPr>
          <w:rFonts w:ascii="Angsana New" w:hAnsi="Angsana New" w:cs="Angsana New"/>
          <w:sz w:val="36"/>
          <w:sz w:val="36"/>
          <w:szCs w:val="36"/>
        </w:rPr>
        <w:t>ในเวลาต่อมา  ลูกศิษย์คนสำคัญคนนี้ก็คือ นายทองปักษ์  เพียงเกษ  นั่น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ลูกศิษย์ของนายเตียง  ศิริขันธ์  ที่มีชื่อเสียงในทางการเมืองหลายคนในเวลาต่อมา  เช่น  นายวงศ์  พลนิกร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มคิด  ศรีสังคม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นายแคล้ว  นรปต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นายจารุบุตร  เรือง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ุวรรณ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ดิลก  บุญเสริม  เป็นต้น 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6920</wp:posOffset>
            </wp:positionH>
            <wp:positionV relativeFrom="paragraph">
              <wp:posOffset>64135</wp:posOffset>
            </wp:positionV>
            <wp:extent cx="2687955" cy="1757045"/>
            <wp:effectExtent l="0" t="0" r="0" b="0"/>
            <wp:wrapTight wrapText="bothSides">
              <wp:wrapPolygon edited="0">
                <wp:start x="-150" y="0"/>
                <wp:lineTo x="-150" y="21307"/>
                <wp:lineTo x="21583" y="21307"/>
                <wp:lineTo x="21583" y="0"/>
                <wp:lineTo x="-150" y="0"/>
              </wp:wrapPolygon>
            </wp:wrapTight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นายเตียง  ศิริขันธ์  เป็นคนมีอุปนิสัยร่าเริง  รักเพื่อนฝูง  ชอบกีฬา  ชอบเล่นดนตรี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ครื่องสายไทย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 xml:space="preserve">มาก  เป็นนักวิชาการและค้นคว้าอยู่เป็นนิจ  จึงเป็นที่รักใคร่นับถือของเพื่อนฝูง  และลูกศิษย์เป็นอย่างมาก  นายเตียง  ศิริขันธ์  สมรสกับ  นางนิวาศ  ปิตะเสน  บุตรีของพันตรีหลวงศักดิ์รณการ  ซึ่งเป็นนายทหารประจำอยู่ที่อุดรธานีในขณะนั้น  มีบุตรชายเพียงคนเดียว  คือนายวิฑูรย์  ศิริขันธ์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ึงแก่กรรมแล้ว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ยเตียง  ศิริขันธ์  เป็นผู้มีอุดมการณ์  ซื่อสัตย์สุจริต  แม้มีอำนาจวาสนาได้เป็นรัฐมนตรีก็ตาม  วันหนึ่งมีพ่อค้านำสินบนเรือนแสนมาขอแลกกับผลประโยชน์ทางการค้านอกระบบ    นายเตียง  ศิริขันธ์  ก็ไม่ยอมและอีกครั้งหนึ่ง   ที่กระผมจำได้ติดหูติดตา  คือ หลังการเลือกตั้งทั่วไปปี </w:t>
      </w:r>
      <w:r>
        <w:rPr>
          <w:rFonts w:cs="Angsana New" w:ascii="Angsana New" w:hAnsi="Angsana New"/>
          <w:sz w:val="36"/>
          <w:szCs w:val="36"/>
        </w:rPr>
        <w:t xml:space="preserve">2492  </w:t>
      </w:r>
      <w:r>
        <w:rPr>
          <w:rFonts w:ascii="Angsana New" w:hAnsi="Angsana New" w:cs="Angsana New"/>
          <w:sz w:val="36"/>
          <w:sz w:val="36"/>
          <w:szCs w:val="36"/>
        </w:rPr>
        <w:t>พล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ผ่า  ศรียานนท์  อธิบดีกรมตำรวจผู้ล้นด้วยอำนาจในขณะนั้น  มาชวนร่วมรัฐบาลและนำเงินมาให้ถึง  </w:t>
      </w:r>
      <w:r>
        <w:rPr>
          <w:rFonts w:cs="Angsana New" w:ascii="Angsana New" w:hAnsi="Angsana New"/>
          <w:sz w:val="36"/>
          <w:szCs w:val="36"/>
        </w:rPr>
        <w:t xml:space="preserve">300,000  </w:t>
      </w:r>
      <w:r>
        <w:rPr>
          <w:rFonts w:ascii="Angsana New" w:hAnsi="Angsana New" w:cs="Angsana New"/>
          <w:sz w:val="36"/>
          <w:sz w:val="36"/>
          <w:szCs w:val="36"/>
        </w:rPr>
        <w:t>บาท  เพื่อให้นำ 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ลุ่มอีสาน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ว่าคน  เข้าสนับสนุนรัฐบาลจอมพล ป  พิบูลสงคราม  โดยเสนอให้เป็นรัฐมนตรีว่าการกระทรวงมหาดไทยด้วย นายเตียง  ศิริขันธ์  ก็ปฏิเสธ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>เรื่องนี้กระผมยืนยันเพราะได้ยินกับหูตัวเอง  ในขณะที่  พล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ผ่า  ศรียานนท์  มาพบนั้น  กระผมคอยรับใช้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ท่านอยู่อย่างใกล้ชิด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พระราชบัญญัติที่สำคัญหลายฉบับ  เช่น  พระราชบัญญัติงบประมาณประจำปี  ซึ่งก่อนหน้านั้นรัฐบาลจะใช้เงินงบประมาณไม่จำเป็น  ต้องผ่านสภา   ใช้เงินงบประมาณได้ตามอำเภอใจ  นายเตียง  ศิริขันธ์  ร่วมกับนายทองอินทร์  ภูริพัฒน์ 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ุบลราชธานี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นายถวิล  อุดล 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้อยเอ็ด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นายจำลอง  ดาวเรือง 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หาสารคาม  ได้เสนอพระราชบัญญัติงบประมาณประจำปีต้องผ่านความเห็นชอบของสภาผู้แทนราษฎรซึ่งมาจากประชาชนก่อน  จึงได้มีพระราชบัญญัติงบประมาณประจำปีใช้มาตราบจนทุกวันนี้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24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ราชบัญญัติรัชชูปการ  ซึ่งราษฎรผู้ใดไม่มีเงินเสียภาษี  ทางการก็จะใช้แรงงานของ  ผู้เสียภาษีนั้น  ไปทำงานเพื่อคิดเอาค่าแรงมาหักเป็นภาษีแทน  ซึ่งงานที่ทำก็จะเป็นขุดดิน  ทำถนนหนทาง  ขุดคลองน้ำ  และกุลีแบกหามเป็นหลัก  ก็ถูกยกเลิกไปเพราะ 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ีสานกลุ่มนี้เสนอ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ยกเลิกเสีย   นอกจากนี้ยังมีการคัดค้าน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จัดตั้งนครหลวงเพชรบูรณ์  รัฐบาลจอมพล  ป  พิบูลสงคราม  เกณฑ์ผู้คนซึ่งส่วนมากเป็นคนอีสานไปทำงานเป็นเรือนแสน  และเจ็บป่วยล้มตายเพราะไข้มาลาเลียนับพัน  นายเตียงและคณะอภิปรายให้เหตุผลจนสภาเห็นด้วยและ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ฉบับนี้ตกไป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จัดตั้งพุทธมณฑลซึ่งชอบในหลักการ  แต่เนื้อหาและวิธีการจะเป็นไปในเชิงราษฎรจะเสียที่ดินให้แก่ผู้มีอำนาจโดยอาศัยช่วงเวนคืนที่ดิน  ฮุบเอาที่ดินของราษฎรมาเป็นของตนเอง  ทั้งจะถือโอกาสออกเอกสารสิทธิ์โดยมิชอบในช่วงนั้น  จึงคัดค้านทำให้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ฉบับนี้ตกไปอีกเช่นกัน</w:t>
      </w:r>
    </w:p>
    <w:p>
      <w:pPr>
        <w:pStyle w:val="Normal"/>
        <w:spacing w:lineRule="auto" w:line="240" w:before="24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งานเสรีไทยเป็นเรื่องยืดยาวซึ่งกระผมถึงแม้จะมิได้เข้าร่วมฝึกเป็นตัวพลพรรคเสรีไทย  เพราะยังเด็กเกินไปสำหรับการจะฝึกอาวุธอย่างรุ่นพี่ๆ  ที่เป็นยุวชนทหาร  แต่ครอบครัวของกระผมทั้งหมดถูกอพยพขึ้นไปอยู่ที่บ้านเต่างอย  เกรงทหารญี่ปุ่นจะมาจับเป็นตัวประกัน       บิดาของกระผ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ยสุพรรณ  ศิริขันธ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ในขณะนั้นเป็นปลัดอำเภอเมืองสกลนคร           ได้รับมอบหมายให้เป็นหัวหน้าฝ่ายพลาธิการ   มีหน้าที่จัดหาเสบียงอาหารสนับสนุนพลพรรค  ที่ฝึกอยู่ในค่ายเต่างอย  ประมาณ  </w:t>
      </w:r>
      <w:r>
        <w:rPr>
          <w:rFonts w:cs="Angsana New" w:ascii="Angsana New" w:hAnsi="Angsana New"/>
          <w:sz w:val="36"/>
          <w:szCs w:val="36"/>
        </w:rPr>
        <w:t xml:space="preserve">2,0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มีกำนันเขียน  งันลาโสม  กำนันตำบลเต่างอย  และครูผัน  น้องชายกำนันเขียนเป็นผู้ช่วย  กระผมเคยเดินเท้าร่วมกับผู้ใหญ่หลายคน  เช่น  คุณสนิท         ประสิทธ์พันธ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องหัวหน้าค่ายเสรีไทยค่ายเต่างอย</w:t>
      </w:r>
      <w:r>
        <w:rPr>
          <w:rFonts w:cs="Angsana New" w:ascii="Angsana New" w:hAnsi="Angsana New"/>
          <w:sz w:val="36"/>
          <w:szCs w:val="36"/>
        </w:rPr>
        <w:t xml:space="preserve">),  </w:t>
      </w:r>
      <w:r>
        <w:rPr>
          <w:rFonts w:ascii="Angsana New" w:hAnsi="Angsana New" w:cs="Angsana New"/>
          <w:sz w:val="36"/>
          <w:sz w:val="36"/>
          <w:szCs w:val="36"/>
        </w:rPr>
        <w:t>คุณสวัสดิ์  ตราชู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คุณสวาท  ตราชู  และคุณสว่าง  ปริญญาพล  จากบ้านเต่างอยขึ้นไปบนเขาและลงหุบเขาทางดานขี้เสือซึ่งเป็นช่องแคบๆ  ลงไปสู่ค่ายเสรีไทยเต่างอยภายในค่ายคึกคักด้วยพลพรรคเป็นจำนวนมาก  ภายในค่ายเสรีไทยมีโรงนอนยาวหลายโรงตัดถนนเป็นตามหมากรุก  เรียบร้อยเหมือนกองทหาร  จัดเป็นสัดส่วนสวยงามสะอาดสะอ้าน  เห็นผู้คนที่กระผมรู้จักก็มีหลายท่าน  เช่น ครูสมเกียรติ  พรหมสาขา ณ สกลนค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รูสุวิต  โรจนะชีว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ครูเจริญ  โรจนะชีว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ครูสำเริง  สิงหวาร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รูศาสตร์  พรหมสาขา ณ สกลนค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รูเรวัติ  ชื่นสำราญ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รูชอุ่ม  ชื่นสำราญ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รูประสงค์  เสนาไชย  เป็นต้น  ยังคิดว่าพวกท่านเหล่านี้ขึ้นมาทำอะไรบนนี้  พลพรรค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ที่เรียกว่า  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พร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ชุดใส่เหมือนกันหมดทุกคน  เป็นผ้าทอพื้นเมืองสีน้ำตาล  ทุกคนมีปืนประจำกายต่างชนิดกันไปตาม ยศ  ชั้นบังคับบัญชาที่ถูกแบ่งไว้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ระผมเคยไปนั่งดูและสังเกตการณ์ตามประสาเด็กอยากรู้อยากเห็น  ได้เห็นคุณเสรี    นวลมณี  สอนวิชาการใช้วัตถุระเบิด  </w:t>
      </w:r>
      <w:r>
        <w:rPr>
          <w:rFonts w:cs="Angsana New" w:ascii="Angsana New" w:hAnsi="Angsana New"/>
          <w:sz w:val="36"/>
          <w:szCs w:val="36"/>
        </w:rPr>
        <w:t xml:space="preserve">T.N.T.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ชื้อประทุระเบิ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Detonator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การถอดประคอบอาวุธเบ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Carbine, Rifle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และชอบที่จะเข้านั่งหลังห้องเรียนเสมอๆ  นักเรียนในชั้นเรียนที่กระผมจำได้ก็มี  นายพงษ์สวัสดิ์  นวลมณี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นายนิยม  รักษาขันธ์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นิยุทธ  ทองธิราช        นายกลยุทธ  วงศ์กาฬสินธุ์  เป็นต้น  กระผมเคยถูกใช้ให้ขี่ม้าข้ามเขานำเอกสารไปให้นายจำลอง  ดาวเรือง  ที่ค่ายบ้านชาดนาคู  มหาสารคาม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นขณะนั้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มีพลพรรคเสารีไทยที่เป็นยามประจำหมู่บ้านนำพาส่งต่อเป็นระยะๆ  จนได้พบกับนายจำลอง  ดาวเรือง โดยหาทราบไม่ว่าในปีกของอานม้าที่กระผมขี่ไปนั้นมีจดหมายซึ่งเป็นโค้ทลับ   เวลาผู้อ่านจะอ่านต้องนำมาแช่น้ำก่อนจึงจะปรากฏเป็นตัวหนังสือ  และตัวหนังสือนั้นก็เป็นโค้ทลับภาษาอังกฤษซึ่งกระผมไม่รู้เรื่อง 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รักษาความลับนั้น  นายเตียง  ท่านบอกกับลูกหลานทุกคนว่าอย่าพูดไปไหนมาไหนว่า  พวกเราอยู่ที่ไหน กำลังทำอะไรอยู่  เห็นอะไรมาบ้าง  ถ้ามีคนแปลกหน้าถาม  ให้ตอบว่าไม่ทราบ  ให้ระวังตัวให้ดี  ลูกหลานคนใดทำผิดจะยิงเป้าต่อหน้าพลพรรคให้เป็นตัวอย่าง  กระผมเห็นกล่องกระดาษหลายขนาดที่ถูกนำมาเก็บรักษาไว้ที่บ้านพักเป็นกล่องบรรจุเงินใบละร้อย     ใบละยี่สิบ  ใบละสิบและใบละหนึ่งบาทล้วนเป็นธนบัตรใหม่ๆ  มากกว่าร้อยกล่องซึ่งจะไม่มีใครกล้าแตะต้อง  และสูญหายไปแม้แต่บาทเดียว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ธนบัตรชนิดใบละสิบบาทเมื่อเสร็จสงครามแล้ว  รัฐบาลนำออกมาใช้  แต่ประทับตรามูลค่าให้เหลือเพียงห้าสิบสตางค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เงินเหล่านี้คุณพ่อของกระผม  ซึ่งเป็นหัวหน้าพลาธิการของค่ายเป็นผู้ดูแลรักษาไว้เพื่อนำไปซื้อหมู  เห็ด  เป็ด  ไก่  และเสบียงเพื่อนำมาเลี้ยงพลพรรคในค่าย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ย็นวันหนึ่งมีทหารญี่ปุ่นหนึ่งหมู่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ออกตระเวนเดินค้นหาที่ตั้งของค่ายและผ่านมาทางท่าน้ำบ้านเต่างอย  ขณะที่กระผมเล่นน้ำอยู่ที่ท่าน้ำวัดบ้านเต่างอยเสียงโปงดังขึ้นเป็นสัญญาณเตือนภัยให้ชาวบ้านรู้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โปงคือวัตถุทำด้วยไม้เจาะกลวงแขวนไว้ในวัดความสูงประมาณ </w:t>
      </w:r>
      <w:r>
        <w:rPr>
          <w:rFonts w:cs="Angsana New" w:ascii="Angsana New" w:hAnsi="Angsana New"/>
          <w:sz w:val="36"/>
          <w:szCs w:val="36"/>
        </w:rPr>
        <w:t xml:space="preserve">1.50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เส้นผ่าศูนย์กลางประมาณ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ฟุต  เป็นสัญญาณของพระซึ่งจะใช้ไม้กระทุ้งให้      เสียงดัง  ปกติจะใช้เป็นสัญญาณเวลาพระจะออกบิณฑบาตในตอนเช้ามืด  หรือตอนพระสวดมนต์ทำวัตรเย็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ช่วงสงครามทางการให้งดใช้และใช้เมื่อมีเหตุหรือสัญญาณเตือนภัยเท่านั้น  กระผมเห็นทหารญี่ปุ่นเดินข้ามน้ำพุงซึ่งตื้นแค่เข่าตรงท่าข้ามนั้น  ห่างจากกระผมประมาณ </w:t>
      </w:r>
      <w:r>
        <w:rPr>
          <w:rFonts w:cs="Angsana New" w:ascii="Angsana New" w:hAnsi="Angsana New"/>
          <w:sz w:val="36"/>
          <w:szCs w:val="36"/>
        </w:rPr>
        <w:t xml:space="preserve">50-60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ทหารญี่ปุ่นกลุ่มนี้สะพายเป้ใหญ่ทุกคน  มีสุนัขตัวหนึ่งดูกระฉับกระเฉง  ทหารญี่ปุ่นคนเดินหลังสุดเป็นคนจูงไป  กระผมคิดในใจตามประสาเด็กอายุ </w:t>
      </w:r>
      <w:r>
        <w:rPr>
          <w:rFonts w:cs="Angsana New" w:ascii="Angsana New" w:hAnsi="Angsana New"/>
          <w:sz w:val="36"/>
          <w:szCs w:val="36"/>
        </w:rPr>
        <w:t xml:space="preserve">12-13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ว่า  คงจะมีการต่อสู้กันอย่างแน่นอน  แต่เหตุการณ์ก็เลยไป  และในคืนวันรุ่งขึ้นครอบครัวของกระผมก็ถูกย้ายด่วนโดยกองเกวียนจากบ้านเต่างอยลงมาพักที่บ้านพังเม็ก  ตำบลงิ้วด่อน  ใกล้ๆ เมืองสกลนครรวมเวลาที่ครอบครัวศิริขันธ์อาศัยอยู่ที่บ้านเต่างอยประมาณ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PLUTO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นามเรียกขานประจำตัว  นายเตียง  ศิริขันธ์  ซึ่งเป็นหัวหน้าเสรีไทยสายอีสาน  ในขบวนการเสรีไทยมีนามแฝงเรียกขานภาษาอังกฤษอยู่เพียง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เท่านั้น  คือ  ท่านปรีดี  พนมยงค์  หัวหน้าใหญ่  มีนามแฝงว่า  </w:t>
      </w:r>
      <w:r>
        <w:rPr>
          <w:rFonts w:cs="Angsana New" w:ascii="Angsana New" w:hAnsi="Angsana New"/>
          <w:sz w:val="36"/>
          <w:szCs w:val="36"/>
        </w:rPr>
        <w:t xml:space="preserve">ROOT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นายเตียง  ศิริขันธ์  หัวหน้าสายอีสาน  มีนามเรียกขานว่า  </w:t>
      </w:r>
      <w:r>
        <w:rPr>
          <w:rFonts w:cs="Angsana New" w:ascii="Angsana New" w:hAnsi="Angsana New"/>
          <w:sz w:val="36"/>
          <w:szCs w:val="36"/>
        </w:rPr>
        <w:t xml:space="preserve">PLUTO, </w:t>
      </w:r>
      <w:r>
        <w:rPr>
          <w:rFonts w:ascii="Angsana New" w:hAnsi="Angsana New" w:cs="Angsana New"/>
          <w:sz w:val="36"/>
          <w:sz w:val="36"/>
          <w:szCs w:val="36"/>
        </w:rPr>
        <w:t>นายปั่น  แก้วมาตย์  เป็นหัวหน้าเสรีไทยจังหวัดนครพนม  ขบวนการเสรีไทยได้ร่วมช่วยเหลือกลุ่มลาวอิสระอันมีท้าวคำม้าว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>ท้าวกุประสิทธิ์  อภัย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 xml:space="preserve">ท้าวอุ่น  ชนะนิก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ท้าวอุ่น  ตีนเย็น</w:t>
      </w:r>
      <w:r>
        <w:rPr>
          <w:rFonts w:cs="Angsana New" w:ascii="Angsana New" w:hAnsi="Angsana New"/>
          <w:sz w:val="36"/>
          <w:szCs w:val="36"/>
        </w:rPr>
        <w:t xml:space="preserve">), </w:t>
      </w:r>
      <w:r>
        <w:rPr>
          <w:rFonts w:ascii="Angsana New" w:hAnsi="Angsana New" w:cs="Angsana New"/>
          <w:sz w:val="36"/>
          <w:sz w:val="36"/>
          <w:szCs w:val="36"/>
        </w:rPr>
        <w:t>ท้าวแพง  ชนะนิกร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ันตรีภูมี  หน่อสวรรค์  และขบวนการ      ลาวอิสระกลุ่มนี้ประมาณ  </w:t>
      </w:r>
      <w:r>
        <w:rPr>
          <w:rFonts w:cs="Angsana New" w:ascii="Angsana New" w:hAnsi="Angsana New"/>
          <w:sz w:val="36"/>
          <w:szCs w:val="36"/>
        </w:rPr>
        <w:t xml:space="preserve">70-8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เข้ามารับการฝึกอบรมจากเสรีไทยที่บ้านโพนก้างปลา  ตำบลห้วยยาง  อำเภอเมืองสกลนคร  และได้รับความอุปการะจากนายเตียง  ศิริขันธ์  เป็นเวลากว่า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 อาวุธยุทโธปกรณ์ที่ขบวนการเสรีไทยสนับสนุนกลุ่มลาวอิสระ  ถูกส่งผ่านทางนครพนมที่อำเภอท่าอุเทน โดยนายปั่น  แก้วมาตย์ เป็นผู้ประสานงาน จนมีหมู่บ้านหนึ่งมีชื่อเรียกมาจนทุกวันนี้ว่า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“ บ้านท่าศิริขันธ์ ” 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สรีไทยไม่เพียงแต่จะเกื้อหนุนขบวนการลาวอิสระเพื่อปลดแอกจากฝรั่งเศสเท่านั้น    นายเตียง  ศิริขันธ์  ยังติดต่อเชื่อมโยงกับท่านโฮจิมินห์  ผู้นำเวียดนามที่พยายามจะปลดแอกจากฝรั่งเศสด้วย  กระผมเคยได้ยินคำว่า  “สันนิบาตเอเชียอาคเนย์”  เมื่อครั้งนายเตียง  ศิริขันธ์  ไปแสดงปาฐกถาต่อข้าราชการและครูจังหวัดสกลนครกว่า  </w:t>
      </w:r>
      <w:r>
        <w:rPr>
          <w:rFonts w:cs="Angsana New" w:ascii="Angsana New" w:hAnsi="Angsana New"/>
          <w:sz w:val="36"/>
          <w:szCs w:val="36"/>
        </w:rPr>
        <w:t xml:space="preserve">5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ที่โรงพลศึกษาโรงเรียนสกลราชวิทยานุกูล  ซึ่งกระผมไม่เข้าใจว่ามันคืออะไร 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ท่านที่เคารพทั้งหลายจากจุดที่พวกเรายืนอยู่นี้ถ้าเดินลงไปข้างล่างจะมีถ้ำอยู่  </w:t>
      </w:r>
      <w:r>
        <w:rPr>
          <w:rFonts w:cs="Angsana New" w:ascii="Angsana New" w:hAnsi="Angsana New"/>
          <w:sz w:val="36"/>
          <w:szCs w:val="36"/>
          <w:u w:val="single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ถ้ำ  ซึ่งนายเตียง  ศิริขันธ์  เคยใช้เป็นที่เก็บซ่อนอาวุธที่ถูกทิ้งร่มลงมาทางอากาศและแจกจ่ายไปยังค่ายต่างๆ  ทั่วภาคอีสาน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อันเป็นเหตุผลที่คณะผู้ริเริ่มความซื่อสัตย์  ก่อสร้างเลือกสถานที่แห่งนี้เป็นที่ตั้งอนุสาวรีย์ นายเตียง  ศิริขันธ์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ื่องราวต่างๆ  ของนายเตียง  ศิริขันธ์  ทั้งเรื่องการเมือง  ความซื่อสัตย์   ความจงรักภักดีต่อราชบังลังก์  กระผมผู้เป็นหลานใกล้ชิดและเคยได้ยินท่านสอนเรื่องพระมหากษัตริย์ไทยว่า มีพระมหากรุณาธิคุณ ต่อชาติ  แผ่นดิน  หาที่สุดมิได้  โดยส่วนตัวท่านเคยบอกกระผมว่า   “ แกเรียนไม่เก่งไม่เป็นไร  ขอให้สนใจภาษาอังกฤษให้มาก  ฉันจะให้แกไปเรียนที่อเมริกาแล้วกลับมาเล่นการเมืองอย่างฉัน  เพื่อสืบทอดเจตนารมณ์และรักษาชื่อเสียงวงศ์ตระกูลไว้”   ต่อมาท่านได้ส่งกระผมไปปรนนิบัติรับใช้ลุง  </w:t>
      </w:r>
      <w:r>
        <w:rPr>
          <w:rFonts w:cs="Angsana New" w:ascii="Angsana New" w:hAnsi="Angsana New"/>
          <w:sz w:val="36"/>
          <w:szCs w:val="36"/>
        </w:rPr>
        <w:t xml:space="preserve">Jim Thompson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บ้านหน้าสนามกีฬาแห่งชาติด้วย   ท่านอบรมสั่งสอนลูกหลานให้ครองตนเป็นคนดีซื่อสัตย์ต่อชาติ  ศาสนา  พระมหากษัตริย์  และแผ่นดินเกิด  ในนามของคนตระกูลศิริขันธ์และเครือญาติขอขอบพระคุณท่านผู้ว่าราชการจังหวัดสกลนคร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ท่านอำนาจ  ผการัตน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อีกครั้งหนึ่งที่กรุณามาเป็นประธานในพิธีวันนี้  และขอขอบคุณบรรดาพี่น้องลูกหลานเสรีไทยทั้งที่มาจากเต่างอย  วาริชภูมิ  สว่างแดนดิน  เขาวง  กาฬสินธุ์  มหาสารคาม  ร้อยเอ็ด  และนครพนม  ไว้ ณ  โอกาสนี้เป็นอย่างสูง  ขอให้ท่านเดินทางกลับโดยสวัสดิภาพ  และโชคดีตลอดไป  ขอบคุณครับ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5905</wp:posOffset>
            </wp:positionH>
            <wp:positionV relativeFrom="paragraph">
              <wp:posOffset>150495</wp:posOffset>
            </wp:positionV>
            <wp:extent cx="2710815" cy="3455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35" t="17743" r="30891" b="3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3075</wp:posOffset>
            </wp:positionH>
            <wp:positionV relativeFrom="paragraph">
              <wp:posOffset>105410</wp:posOffset>
            </wp:positionV>
            <wp:extent cx="2284095" cy="876300"/>
            <wp:effectExtent l="0" t="0" r="0" b="0"/>
            <wp:wrapTight wrapText="bothSides">
              <wp:wrapPolygon edited="0">
                <wp:start x="-178" y="0"/>
                <wp:lineTo x="-178" y="21120"/>
                <wp:lineTo x="21613" y="21120"/>
                <wp:lineTo x="21613" y="0"/>
                <wp:lineTo x="-178" y="0"/>
              </wp:wrapPolygon>
            </wp:wrapTight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124460</wp:posOffset>
            </wp:positionV>
            <wp:extent cx="5354955" cy="5356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37" t="25780" r="31700" b="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9645</wp:posOffset>
            </wp:positionH>
            <wp:positionV relativeFrom="paragraph">
              <wp:posOffset>5591175</wp:posOffset>
            </wp:positionV>
            <wp:extent cx="4130675" cy="28695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12" t="18625" r="25408" b="2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5:00Z</dcterms:created>
  <dc:creator>TAO</dc:creator>
  <dc:description/>
  <cp:keywords/>
  <dc:language>en-US</dc:language>
  <cp:lastModifiedBy>DarkUser</cp:lastModifiedBy>
  <cp:lastPrinted>2011-08-29T14:28:00Z</cp:lastPrinted>
  <dcterms:modified xsi:type="dcterms:W3CDTF">2012-08-10T06:25:00Z</dcterms:modified>
  <cp:revision>2</cp:revision>
  <dc:subject/>
  <dc:title/>
</cp:coreProperties>
</file>